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191"/>
        <w:gridCol w:w="4950"/>
      </w:tblGrid>
      <w:tr>
        <w:trPr>
          <w:trHeight w:val="360" w:hRule="atLeast"/>
        </w:trPr>
        <w:tc>
          <w:tcPr>
            <w:tcW w:w="14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QUADRO 1</w:t>
            </w:r>
          </w:p>
        </w:tc>
      </w:tr>
      <w:tr>
        <w:trPr>
          <w:trHeight w:val="31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RTICULAÇÃO ENTRE CONCEITOS, HABILIDADES E ATIVIDADES DIDÁTICAS 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ceitos Básicos da Históri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lidades para o Trabalho com a Históri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laboração e Condução das Atividades Didáticas</w:t>
            </w:r>
          </w:p>
        </w:tc>
      </w:tr>
      <w:tr>
        <w:trPr>
          <w:trHeight w:val="88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istoricidade dos Conceitos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siderar a dinâmica dos conceitos que  adquirem especificidade a partir da construção de representações.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necessidade de problematizar a relação entre o conhecimento prévio dos alunos como referência para adequar o planejamento e as intervenções didáticas.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onhecer os diferentes agentes sociais e os contextos envolvidos na produção do conhecimento histórico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importância de tomar os conhecimentos prévios dos alunos como referência para adequar o planejamento e as intervenções didáticas.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cesso Histórico</w:t>
            </w:r>
          </w:p>
        </w:tc>
        <w:tc>
          <w:tcPr>
            <w:tcW w:w="6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onhecer nas ações e nas relações humanas as permanências e as rupturas, as diferenças e as solidariedades, as igualdades e as desigualdades.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 é necessário evitar a simples memorização e repetição de definições.</w:t>
            </w:r>
          </w:p>
        </w:tc>
      </w:tr>
      <w:tr>
        <w:trPr>
          <w:trHeight w:val="157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jeito Histórico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reender que a História é construída pelos sujeitos históricos, ressaltando-se:                                                                                       O lugar do indivíduo;                                                                                    As identidades pessoais e sociais;                                                     Que a história se constrói no embate dos agentes sociais, individuais e coletivos.  </w:t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6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mória</w:t>
            </w:r>
          </w:p>
        </w:tc>
        <w:tc>
          <w:tcPr>
            <w:tcW w:w="6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 consciência de que a preservação da memória histórica é um direito do cidadão;                                                                                          Valorizar a pluralidade das memórias históricas deixadas pelos mais variados grupos sociais;                                                         Compreender a importância da escola e dos alunos na preservação dos bens culturais de sua comunidade e região.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Fonte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ientações Curriculares para o Ensino Médio, pág. 80 a 84.</w:t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t-BR"/>
              </w:rPr>
              <w:t>As orientações curriculares demonstram a importância que o ensino de História tem para a formação do aluno, pois valoriza seus principais conceitos e os relaciona com sua metodologia, oferecendo estratégias e atividades por meio das quais os alunos participam da construção do conhecimento históric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85"/>
        <w:gridCol w:w="184"/>
        <w:gridCol w:w="184"/>
        <w:gridCol w:w="184"/>
        <w:gridCol w:w="184"/>
        <w:gridCol w:w="184"/>
        <w:gridCol w:w="184"/>
        <w:gridCol w:w="184"/>
        <w:gridCol w:w="2212"/>
        <w:gridCol w:w="184"/>
        <w:gridCol w:w="7045"/>
        <w:gridCol w:w="2396"/>
      </w:tblGrid>
      <w:tr>
        <w:trPr>
          <w:trHeight w:val="375" w:hRule="atLeast"/>
        </w:trPr>
        <w:tc>
          <w:tcPr>
            <w:tcW w:w="141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QUADRO 2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A TRANSFORMAÇÃO NA  ATUAL TENDÊNCIA DO ENSINO DE HISTÓRIA NO BRASIL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isão da Ciência</w:t>
            </w:r>
          </w:p>
        </w:tc>
        <w:tc>
          <w:tcPr>
            <w:tcW w:w="1091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istória como história de todos os homens e não somente de herois;                                                                                                                                                                                   Inclusão de novas contribuições historiográficas: história econômica, cultural e social;                                                                                                                                                   Análise do fato histórico substituída por outras possibilidades, como análise do processo histórico e da experiência dos sujeitos da história;                                                                                                                                                                                                                                                           Incorporação dos novos temas e objetivos da História, como a história das mulheres, a das crianças e a dos movimentos sociais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91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unção do Ensino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ibuição para a construção da cidadania;                                                                                                                                                                                                                      Desenvolvimento de raciocínios historicamente corretos;                                                                                                                                                                                                                                       Aquisição da capacidade de análise da relação presente-passado;                                                                                                                                                                                               Apresentação da pluralidade de memórias e não somente da memória nacional;                                                                                                                                                       Preocupação com as finalidades do ensino de História  no mundo contemporâneo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ção professor x aluno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portância do domínio do conteúdo específico pelo professor, que deve ser comprometido com o aluno e mediador entre o conhecimento histórico;                                                                                                                                                                                                                                                 Professor como responsável pela intermediação entre o aluno e percurso para produção do conhecimento histórico;                                                                                                                                                 Aluno como sujeito de seu próprio conhecimento e do conhecimento histórico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teúdo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uperação da historicidade do conhecimento histórico como produtor do saber-fazer específico;                                                                                                                                                                                Novas  possibilidades de organização curricular para o ensino de História, como história temática e o ensino por conceitos.                                                               Valorização do conteúdo e de visões plurais e críticas da História;                                                                                                                                                                                  Incorporação de novas produções e historiadores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étodo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 como referência a própria ciência;                                                                                                                                                                                                                                                Recuperação do método da História em sala de aula;                                                                                                                                                                                                                    Preocupação com a transposição didática: relação entre saber científico, saber a ser ensinado, saber ensinado, saber aprendido e prática social;                                                                                                                                                                                                                                                              Valorização do uso do documento histórico em sala de aula;                                                                                                                                                                                             Incorporação de novas linguagens e tecnologias no ensino da História, como análise de filmes e uso da informática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valiação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agnóstica, processual, formativa;                                                                                                                                                                                                                                                                  Busca o crescimento do aluno e não usa classificação e exclusão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br w:type="textWrapping" w:clear="all"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Fonte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ensamento e Ação na Sala de Aula, pág. 17 a 19.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 desenvolvimento de novas metodologias na prática de ensino fez com que o ensino de história realizasse um processo de autoavaliação para rever seus métodos, estratégias e metodologias. Com isso pode elaborar novas maneiras de abordagens teórico-metodológicas para uma maior compreensão dos seus fundamentos e do seu processo avaliativo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300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QUADRO 3</w:t>
            </w:r>
          </w:p>
        </w:tc>
      </w:tr>
      <w:tr>
        <w:trPr>
          <w:trHeight w:val="300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1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SSIBILIDADES DO TRABALHO COM  HISTÓRIA LOCAL COMO ESTRATÉGIA DE APRENDIZAGEM</w:t>
            </w:r>
          </w:p>
        </w:tc>
      </w:tr>
      <w:tr>
        <w:trPr>
          <w:trHeight w:val="322" w:hRule="atLeast"/>
        </w:trPr>
        <w:tc>
          <w:tcPr>
            <w:tcW w:w="1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trabalho com História Local pode produzir a inserção do aluno na comunidade da qual faz parte, criar a historicidade e a identidade dele.</w:t>
            </w:r>
          </w:p>
        </w:tc>
      </w:tr>
      <w:tr>
        <w:trPr>
          <w:trHeight w:val="990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estudo com a História Local ajuda a gerar atitudes investigativas, criadas com  base no cotidiano do aluno, além de ajudá-lo a refletir acerca do sentido da realidade social.</w:t>
            </w:r>
          </w:p>
        </w:tc>
      </w:tr>
      <w:tr>
        <w:trPr>
          <w:trHeight w:val="930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o estratégia pedagógica, as atividades com a História Local ajudam o aluno na análise dos diferentes níveis da realidade: econômico, político, social e cultural.</w:t>
            </w:r>
          </w:p>
        </w:tc>
      </w:tr>
      <w:tr>
        <w:trPr>
          <w:trHeight w:val="1005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trabalho com espaços menores facilita o estabelecimento de continuidades e diferenças com as evidências de mudanças, conflitos e permanências.</w:t>
            </w:r>
          </w:p>
        </w:tc>
      </w:tr>
      <w:tr>
        <w:trPr>
          <w:trHeight w:val="960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trabalho com a História Local pode ser instrumento idôneo para a construção de uma história mais plural, menos homogênea, que não silencie a multiplicidade de vozes dos diferentes sujeitos da história.</w:t>
            </w:r>
          </w:p>
        </w:tc>
      </w:tr>
      <w:tr>
        <w:trPr>
          <w:trHeight w:val="570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ont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nsamento e Ação na Sala de Aula, pág. 139.</w:t>
            </w:r>
          </w:p>
        </w:tc>
      </w:tr>
      <w:tr>
        <w:trPr>
          <w:trHeight w:val="1100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valorização das experiências cotidianas dos alunos é de suma importância para uma maior compreensão no ensino da História Local, devido ao fato de esta temática ser rica em estratégia de ensino. Para isso é importante que o ensino de História possa incorporar em seus componentes curriculares novas formas de ensinar História através do dia a dia de seus alun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5:00Z</dcterms:created>
  <dc:creator>CRISTINA</dc:creator>
  <dc:description/>
  <cp:keywords/>
  <dc:language>en-US</dc:language>
  <cp:lastModifiedBy>janaina</cp:lastModifiedBy>
  <dcterms:modified xsi:type="dcterms:W3CDTF">2012-12-07T18:45:00Z</dcterms:modified>
  <cp:revision>2</cp:revision>
  <dc:subject/>
  <dc:title/>
</cp:coreProperties>
</file>