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01"/>
        <w:gridCol w:w="382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ÇÕ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IZAÇÃ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CLATURA OFICIA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nguap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cimento de São Francisco, em Assis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atinga, Gerera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ão de São Francisc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di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/>
              <w:t>A Cruz de São Damião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pi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oção a Nossa Senhora</w:t>
            </w:r>
          </w:p>
        </w:tc>
      </w:tr>
      <w:tr>
        <w:trPr>
          <w:trHeight w:val="3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pé</w:t>
              <w:b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Francisco e os animai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João do Amanar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tico das Criatura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pebuss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/>
              <w:t>São Francisco e Santa Clar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oa do Juvena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ao Sultã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queirã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emoração do Nata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s Belos, Inhuporang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bo de Gúbbi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çara, Fazenda Santa Fé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estigma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dad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ão Francisco e Santo Antôni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dad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Francisco e a Doenç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indé, Praça dos Romeiros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rte de São Francisc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indé, Basílica de São Francisc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anonização de São Francisc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DRO 01- Descrição das Estações do Caminho de Ass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nte: Autoria própria,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8:00Z</dcterms:created>
  <dc:creator>Ivo1</dc:creator>
  <dc:description/>
  <cp:keywords/>
  <dc:language>en-US</dc:language>
  <cp:lastModifiedBy>Ivo1</cp:lastModifiedBy>
  <dcterms:modified xsi:type="dcterms:W3CDTF">2015-10-15T14:09:00Z</dcterms:modified>
  <cp:revision>2</cp:revision>
  <dc:subject/>
  <dc:title/>
</cp:coreProperties>
</file>