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9460" cy="274383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5466" r="-7384" b="-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1. Número de cupins por espécie coletados no campus da UEG em Anápolis-G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1755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1003935</wp:posOffset>
                </wp:positionV>
                <wp:extent cx="25908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7.4pt;mso-wrap-distance-left:9.05pt;mso-wrap-distance-right:9.05pt;mso-wrap-distance-top:0pt;mso-wrap-distance-bottom:0pt;margin-top:79.0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2. Número de formigas por morfoespécie coletadas no campus da UEG em Anápolis-G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4:00Z</dcterms:created>
  <dc:creator>r</dc:creator>
  <dc:description/>
  <cp:keywords/>
  <dc:language>en-US</dc:language>
  <cp:lastModifiedBy>r</cp:lastModifiedBy>
  <dcterms:modified xsi:type="dcterms:W3CDTF">2011-07-05T13:45:00Z</dcterms:modified>
  <cp:revision>1</cp:revision>
  <dc:subject/>
  <dc:title/>
</cp:coreProperties>
</file>